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"/>
          <w:b/>
          <w:b/>
          <w:lang w:val="ro-RO" w:eastAsia="en-US" w:bidi="ar-SA"/>
        </w:rPr>
      </w:pPr>
      <w:r>
        <w:rPr>
          <w:rFonts w:cs="DejaVu Sans"/>
          <w:b/>
          <w:lang w:val="ro-RO" w:eastAsia="en-US" w:bidi="ar-SA"/>
        </w:rPr>
        <w:drawing>
          <wp:inline distT="0" distB="0" distL="0" distR="0">
            <wp:extent cx="5758180" cy="85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</w:rPr>
        <w:t>PROCEDUR</w:t>
      </w:r>
      <w:r>
        <w:rPr>
          <w:rFonts w:cs="Times New Roman"/>
          <w:b/>
          <w:lang w:val="ro-RO"/>
        </w:rPr>
        <w:t>Ă DE ORGANIZARE A CONCURSULUI DE SELECȚIE A ELEVILOR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CLASA a V-a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OD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tandard aplicabil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4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85"/>
      </w:tblGrid>
      <w:tr>
        <w:trPr>
          <w:trHeight w:val="1114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ROBAT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Director: </w:t>
            </w:r>
          </w:p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umele şi prenumele: Bobocea  Dana Corin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nătur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  <w:r>
              <w:rPr>
                <w:rFonts w:cs="Times New Roman"/>
                <w:lang w:val="pt-BR"/>
              </w:rPr>
              <w:t xml:space="preserve"> 07.03.2018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nsiliul de Administraţ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07.03.20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RIFICAT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misia de Evaluare şi Asigurare a Calităţi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sponsabil CEAC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nătur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06.03.20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ABORAT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vram Viori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emnatura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23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cumentul intră în vigoare la data de:14.03.20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SCOP:</w:t>
      </w:r>
    </w:p>
    <w:p>
      <w:pPr>
        <w:pStyle w:val="Normal"/>
        <w:ind w:left="720" w:hanging="0"/>
        <w:rPr/>
      </w:pPr>
      <w:r>
        <w:rPr>
          <w:rFonts w:cs="Times New Roman"/>
          <w:lang w:val="pt-BR"/>
        </w:rPr>
        <w:t>Scopul acestei proceduri este de a avea o strategie clară a abordării activităților conexe organizării și desfășurării probelor de limba și literatura română și matematică din cadrul concursului de selecție în clasa a V-a, precum și a desfășurării propriu-zise a concursului.</w:t>
      </w:r>
    </w:p>
    <w:p>
      <w:pPr>
        <w:pStyle w:val="Normal"/>
        <w:ind w:left="720" w:hanging="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ARIA DE CUPRINDERE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Procedura vizează conducerea liceului și cadrele didactice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RESPONSABILITĂŢI:</w:t>
      </w:r>
    </w:p>
    <w:p>
      <w:pPr>
        <w:pStyle w:val="Normal"/>
        <w:ind w:left="720" w:hanging="0"/>
        <w:rPr/>
      </w:pPr>
      <w:r>
        <w:rPr>
          <w:rFonts w:cs="Times New Roman"/>
        </w:rPr>
        <w:t>Directorul și Comisia de concurs răspund de organizarea și desfășurarea concursului de selecție, conform responsabilităților aferente calității pe care o au în cadrul comisiei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PROCEDUR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/>
        </w:rPr>
        <w:t>Dezbaterea și avizarea în Consiliul de administrație a metodologie concursului de selecție a elevilor, pentru admiterea în clasa a V-a, precum și a calendarului concursulu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Propunerile Comisiilor metodice de limba și literatura română și de matematică, privind componența Comisiei de elaborare de subiecte, a Comisiei de evaluare și a Comisiei de contestați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Analiza de către director a propunerilor comisiilor metodi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Stabilirea de către director a componenței Comisiei de elaborare de subiecte, Comisiei de evaluare și a Comisiei de contestații, precum și a celorlalți membri ai comisiei de concurs: președinte, secretar, membru, profesori supraveghe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Validarea în Consiliul de administrație a componenței Comisiei de concurs și anex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Anunțarea în consiliul profesoral a componenței Comisiei de concurs și a calendarului acestu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Anunțarea pe canalele de comunicare (afișare la avizierul liceului, postare pe portalul liceului, e-mail, telefon) a condițiilor de concurs și a calendarului acestu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Organizarea concursului va avea următoarele etap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>înscierea candidațil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 xml:space="preserve">postarea pe portal a modelelor de subiecte pentru disciplinele de concurs: română și matematică – dată limită 15 ma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>elaborarea subiectelor și a baremelor de Comisia de elaborare a subiectelor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>discutarea (în cadrul Comisiei de elaborare a subiectelor - cu prezența directorului) a subiectelor propuse și  a baremelor și stabilirea formei fi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>instruirea membrilor Comisiei de concurs asupra atribuțiilor și metodologiei concursulu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>Afișarea numărului candidaților înscriși la concurs la avizierul școl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2127" w:hanging="360"/>
        <w:rPr>
          <w:rFonts w:cs="Times New Roman"/>
        </w:rPr>
      </w:pPr>
      <w:r>
        <w:rPr>
          <w:rFonts w:cs="Times New Roman"/>
        </w:rPr>
        <w:t xml:space="preserve">Afișarea la vizierul liceului/pe ușa sălilor de clasă a listelor cu distribuția elevilor în săl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Desfășurarea concursului – va avea loc în penultima sâmbătă a perioadei de desfășurare a cursurilor anului școar și se va realiza astfel: 9.00 - 9.45 - testare scrisă la limba română - 9.45 - 10.00 - pauză - 10.00 - 10.45 - testare scrisă la matematic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/>
        </w:rPr>
        <w:t xml:space="preserve">Afișarea rezultatelor preliminarii – se va realiza în ziua concursului; în condițiile unui număr foarte mare de participanți la concurs rezultatele se vor afișa  în ziua următoare concursului (duminica). În această ultimă situație, directoru va anunța (pe portal, la avizierul liceului)  – cu </w:t>
      </w:r>
      <w:r>
        <w:rPr>
          <w:rFonts w:cs="Times New Roman"/>
          <w:lang w:val="ro-RO"/>
        </w:rPr>
        <w:t>trei zile înaintea desfășurării probelor – data și ora la care vor fi afișate rezultatele preliminare ale concursului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Contestații – se vor depune la secretariatului liceului, cu număr de înregistrare, luni, în intervalul orar 8-1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Afișarea rezultatelor finale – se va realiza marți după ora 12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DIAGRAMA FLUX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irector– Consiliul de administrație – Consiliul profesoral – Comisia de concurs - Director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ANALIZA ŞI FEEDBACK: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cs="Times New Roman"/>
        </w:rPr>
      </w:pPr>
      <w:r>
        <w:rPr>
          <w:rFonts w:cs="Times New Roman"/>
        </w:rPr>
        <w:t>Respectarea  procedurii asigură desfășurarea în bune condiții a concursului de selecție.</w:t>
      </w:r>
      <w:r>
        <w:br w:type="page"/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alendarul concursului de </w:t>
      </w:r>
      <w:r>
        <w:rPr>
          <w:rFonts w:cs="Times New Roman"/>
          <w:b/>
          <w:bCs/>
          <w:sz w:val="28"/>
          <w:szCs w:val="28"/>
          <w:lang w:val="ro-RO"/>
        </w:rPr>
        <w:t>selecție -</w:t>
      </w:r>
      <w:r>
        <w:rPr>
          <w:rFonts w:cs="Times New Roman"/>
          <w:b/>
          <w:bCs/>
          <w:sz w:val="28"/>
          <w:szCs w:val="28"/>
        </w:rPr>
        <w:t xml:space="preserve"> clasa a V-a, an școlar 2018 – 2019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3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790"/>
        <w:gridCol w:w="332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ctivitatea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Perioada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Înscrierea candidaților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1 septembrie - 31 mai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ostarea pe portal a modelelor de subiecte pentru disciplinele de concurs: limba română și matematică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7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 mai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laborarea subiectelor de Comisia de elaborare a subiectelor;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 - 15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Afișarea listelor cu numărul și numele candidaților înscriși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unțarea orei concursului, a actelor necesare și modului de desfășurare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fișarea listei cu distribuția elevilor în săli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ruirea membrilor Comisiei de concurs asupra atribuțiilor și metodologiei concursului;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sfășurarea concursului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 iunie 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fișarea rezultatelor intermediare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 – 17  iunie 2018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ontestații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 xml:space="preserve">18  iunie 2018,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tervalul orar 8-16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zultate finale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19 iunie 2018, după ora 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exă la procedura de admitere în clasa a V-a, privind repartizarea elevilor pe clase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stribuția elevilor în cele două clase se va face în funcție de opțiunea pentru a doua limba străină care va fi studiată, începand din clasa a V-a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În condițiile în care numărul de cereri pentru o anumită clasă va depăși numărul de locuri se vor aplica următoarele criter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riterii (în ordinea în care vor fi aplicate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Limba străină studiată în școala primară (franceză/ germană)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Media de la concursul de selecți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ficativul anual obținut la limba străină studiată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FreeSans;MS Mincho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;MS Mincho" w:cs="FreeSans;MS Mincho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0:00Z</dcterms:created>
  <dc:creator>viorica</dc:creator>
  <dc:description/>
  <cp:keywords/>
  <dc:language>en-US</dc:language>
  <cp:lastModifiedBy>Windows User</cp:lastModifiedBy>
  <dcterms:modified xsi:type="dcterms:W3CDTF">2018-04-11T09:59:00Z</dcterms:modified>
  <cp:revision>5</cp:revision>
  <dc:subject/>
  <dc:title/>
</cp:coreProperties>
</file>