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înregistrare: 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, ___________________________________, în calitate de elev al şcolii ___________________________________________, clasa a ____, vă rog să-mi aprobaţi cererea de reevaluare  a lucrării scrise la etapa sectoarelor municipiului București a Olimpiadei de limba francez</w:t>
      </w:r>
      <w:r>
        <w:rPr>
          <w:lang w:val="ro-RO"/>
        </w:rPr>
        <w:t>ă</w:t>
      </w:r>
      <w:r>
        <w:rPr/>
        <w:t xml:space="preserve"> din 23.03.2023. 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m luat la cunoştinţă precizările privind etapa de contestaţi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ta____________</w:t>
        <w:tab/>
        <w:tab/>
        <w:tab/>
        <w:tab/>
        <w:t>Semnătura 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Nr înregistrare: 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bsemnatul, ___________________________________, în calitate de elev al şcolii ___________________________________________, clasa a ____, vă rog să-mi aprobaţi cererea de reevaluare a lucrării scrise la etapa sectoarelor municipiului București a Olimpiadei de limba franceză din 23.03.2024. 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m luat la cunoştinţă precizările privind etapa de contestaţi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ta____________</w:t>
        <w:tab/>
        <w:tab/>
        <w:tab/>
        <w:tab/>
        <w:t>Semnătura ___________________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2:00Z</dcterms:created>
  <dc:creator>Vrinceanu</dc:creator>
  <dc:description/>
  <cp:keywords/>
  <dc:language>en-US</dc:language>
  <cp:lastModifiedBy>Victor Nițu</cp:lastModifiedBy>
  <cp:lastPrinted>2024-03-18T08:45:00Z</cp:lastPrinted>
  <dcterms:modified xsi:type="dcterms:W3CDTF">2024-03-18T06:48:00Z</dcterms:modified>
  <cp:revision>3</cp:revision>
  <dc:subject/>
  <dc:title/>
</cp:coreProperties>
</file>